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巿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北 區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/>
        <w:t>各診所快篩及克流感藥物儲備情形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40"/>
        <w:gridCol w:w="3060"/>
        <w:gridCol w:w="209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、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流感儲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、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宏義小兒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做符合健保條件的人員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內科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  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自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金石小兒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目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自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皆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目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自費跟健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之園小兒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自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仁愛之家附設成功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自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志誠耳鼻喉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  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園內科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  否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南市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東 區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/>
        <w:t>診所快篩及克流感藥物儲備情形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00"/>
        <w:gridCol w:w="204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（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流感儲備（是、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中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顆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 xml:space="preserve">□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荃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 xml:space="preserve">□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安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 xml:space="preserve">□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淑玲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喜樂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煥采人生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加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世婷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勃旭耳鼻喉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良田蔡明峻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 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顆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和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顆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義華內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美華小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否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顆 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000000" w:val="clear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0000" w:val="clear"/>
              </w:rPr>
              <w:t>已自行購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0000" w:val="clear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安平區 </w:t>
      </w:r>
      <w:r>
        <w:rPr>
          <w:rFonts w:ascii="標楷體" w:hAnsi="標楷體" w:cs="標楷體" w:eastAsia="標楷體"/>
          <w:b/>
          <w:sz w:val="36"/>
          <w:szCs w:val="36"/>
        </w:rPr>
        <w:t>各</w:t>
      </w:r>
      <w:r>
        <w:rPr/>
        <w:t>診所快篩及克流感藥物儲備情形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（是、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流感儲備（是、否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市醫安平門診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弘名內兒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憲昌內兒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建霖內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陽內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全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 否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平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曨昇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祥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恭維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 否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穠田聯合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心小兒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 否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光小兒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 否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國堯小兒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 否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平美耳鼻喉科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中西區 </w:t>
      </w:r>
      <w:r>
        <w:rPr/>
        <w:t>各診所快篩及克流感藥物儲備情形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（是、否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流感儲備（是、否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重德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█否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明鎧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冠廷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維昌小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朝泰小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否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義盛小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健內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敏元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宗男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永昌小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南 區 </w:t>
      </w:r>
      <w:r>
        <w:rPr/>
        <w:t>各診所快篩及克流感藥物儲備情形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（是、否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流感儲備（是、否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勳樟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允宗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篤清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柏蒼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澤安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俊豪內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鴻內外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宗潔小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霍永惠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□    否■</w:t>
            </w:r>
          </w:p>
        </w:tc>
      </w:tr>
      <w:tr>
        <w:trPr>
          <w:trHeight w:val="7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文哲耳鼻喉專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>
          <w:trHeight w:val="6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嘉蓉皮膚科專科聯合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太原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姚博琳婦產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否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滋榮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昱凌小兒科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  否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山水診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否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 否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巿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安南區</w:t>
      </w:r>
      <w:r>
        <w:rPr/>
        <w:t>各診所快篩及克流感藥物儲備情形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76"/>
        <w:gridCol w:w="294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、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流感儲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、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嘉生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怡安小兒科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俊傑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銘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添祥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荳荳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佳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俊良內兒科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哲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本全家醫科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佃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禎祿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立診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■   否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9:00Z</dcterms:created>
  <dc:creator>User</dc:creator>
  <dc:description/>
  <cp:keywords/>
  <dc:language>en-US</dc:language>
  <cp:lastModifiedBy>admin</cp:lastModifiedBy>
  <dcterms:modified xsi:type="dcterms:W3CDTF">2009-09-07T02:29:00Z</dcterms:modified>
  <cp:revision>2</cp:revision>
  <dc:subject/>
  <dc:title>台南巿北區各診所快篩及克流感藥物儲備情形</dc:title>
</cp:coreProperties>
</file>